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HIUNQUE SI ADIRA CON IL PROPRIO FRATELLO</w:t>
      </w:r>
    </w:p>
    <w:p>
      <w:pPr>
        <w:pStyle w:val="Normal"/>
        <w:spacing w:before="0" w:after="120"/>
        <w:jc w:val="center"/>
        <w:rPr/>
      </w:pPr>
      <w:r>
        <w:rPr>
          <w:rFonts w:cs="Arial" w:ascii="Arial" w:hAnsi="Arial"/>
          <w:b/>
          <w:sz w:val="24"/>
          <w:szCs w:val="24"/>
        </w:rPr>
        <w:t>Sabato del pieno compimento della legge e dei profeti (13 Febbraio 2011)</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Le parole che Gesù ci rivolge nostro cuore meritano di essere messe nel cuore, custodite gelosamente, meditate giorno e notte, perché sono esse che danno lo spessore spirituale al nostro essere cristiani .Senza spessore spirituale, il cristiano è un panno in mondo, uno straccio vecchio, una inutilità dannosa, una vanità senza significato. Senza spessore spirituale è anche un veleno di morte per il mondo intero. Il cristiano deve essere la persona dalla moralità alta, anzi altissima, divina. Ti chiedo di meditare queste parole e di farti un serio, profondo esame di coscienza. Come vivo io queste parole di Gesù? Ma prima ancora: credo io in esse, oppure per me sono cose che non si addicono più alla mentalità balorda e insipiente nella quale vivo? </w:t>
      </w:r>
    </w:p>
    <w:p>
      <w:pPr>
        <w:pStyle w:val="Normal"/>
        <w:spacing w:before="0" w:after="120"/>
        <w:jc w:val="both"/>
        <w:rPr/>
      </w:pPr>
      <w:r>
        <w:rPr>
          <w:i/>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w:t>
      </w:r>
      <w:r>
        <w:rPr>
          <w:i/>
          <w:iCs/>
        </w:rPr>
        <w:t>;</w:t>
      </w:r>
      <w:r>
        <w:rPr>
          <w:i/>
        </w:rPr>
        <w:t xml:space="preserve">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pPr>
      <w:r>
        <w:rPr>
          <w:i/>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i/>
          <w:position w:val="6"/>
        </w:rPr>
        <w:t xml:space="preserve"> </w:t>
      </w:r>
      <w:r>
        <w:rPr>
          <w:i/>
        </w:rPr>
        <w:t>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rPr>
        <w:t xml:space="preserve"> </w:t>
      </w:r>
      <w:r>
        <w:rPr>
          <w:i/>
        </w:rPr>
        <w:t>Sia invece il vostro parlare: “Sì, sì”, “No, no”; il di più viene dal Maligno.</w:t>
      </w:r>
    </w:p>
    <w:p>
      <w:pPr>
        <w:pStyle w:val="Normal"/>
        <w:spacing w:before="0" w:after="120"/>
        <w:jc w:val="both"/>
        <w:rPr>
          <w:sz w:val="22"/>
        </w:rPr>
      </w:pPr>
      <w:r>
        <w:rPr>
          <w:sz w:val="22"/>
        </w:rPr>
        <w:t>Gesù ci chiede di vivere nella sua santità quattro rapporti fondamentali, essenziali della nostra vita umana: con i fratelli, con la donna, con il proprio matrimonio, con Dio. Il fratello è solo da amare sempre. Si ama in un solo modo: donando la nostra vita per la sua redenzione, salvezza, giustificazione, pace. A lui si deve dare il perdono. Con lui si deve vivere sempre da riconciliati. La donna non è un oggetto, una cosa, neanche una persona sulla quale sfogare la propria libidine ed ogni altro impulso o desiderio impuro, neanche con il pensiero, con il cuore, con la mente, con il desiderio. Essa deve essere rispettata nella sua dignità sempre, in ogni istante. Essa non è per il nostro peccato.  È invece per la manifestazione della più grande gloria di Dio.</w:t>
      </w:r>
    </w:p>
    <w:p>
      <w:pPr>
        <w:pStyle w:val="Normal"/>
        <w:spacing w:before="0" w:after="120"/>
        <w:jc w:val="both"/>
        <w:rPr>
          <w:sz w:val="22"/>
        </w:rPr>
      </w:pPr>
      <w:r>
        <w:rPr>
          <w:sz w:val="22"/>
        </w:rPr>
        <w:t>Con il proprio matrimonio ci è chiesto di vivere quell’amore di salvezza che fu di Cristo Gesù, il quale si lasciò crocifiggere per rendere la sua sposa, che è la Chiesa, pura, santa, immacolata, senza né macchie e né rughe. Il matrimonio è unico ed esso non potrà sottostare alla legge del divorzio, dell’adulterio, della separazione. La morte del proprio matrimonio è morte della persona, perché è morte del suo alito di vita. Con Dio dobbiamo essere sommamente onesti, veri, giusti. Non deve essere chiamato in causa per le nostre piccole cose del quotidiano, rendendo testimone con il giuramento della nostra verità. Dio è Dio. È il Santo e Santo deve sempre rimanere ai nostri occhi e agli occhi di ogni altro uomo.</w:t>
      </w:r>
    </w:p>
    <w:p>
      <w:pPr>
        <w:pStyle w:val="Normal"/>
        <w:spacing w:before="0" w:after="120"/>
        <w:jc w:val="both"/>
        <w:rPr>
          <w:sz w:val="22"/>
        </w:rPr>
      </w:pPr>
      <w:r>
        <w:rPr>
          <w:sz w:val="22"/>
        </w:rPr>
        <w:t xml:space="preserve">Vergine Maria, Madre della Redenzione, Angeli e Santi, elevati nello spirito, anima, corpo. </w:t>
      </w:r>
    </w:p>
    <w:p>
      <w:pPr>
        <w:pStyle w:val="Normal"/>
        <w:spacing w:before="0" w:after="120"/>
        <w:jc w:val="right"/>
        <w:rPr/>
      </w:pPr>
      <w:r>
        <w:rPr>
          <w:b/>
          <w:sz w:val="22"/>
          <w:szCs w:val="22"/>
        </w:rPr>
        <w:t>05 Febbraio 2011</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15:00Z</dcterms:created>
  <dc:creator>pc</dc:creator>
  <dc:description/>
  <cp:keywords/>
  <dc:language>en-US</dc:language>
  <cp:lastModifiedBy>pc</cp:lastModifiedBy>
  <cp:lastPrinted>2010-11-10T18:24:00Z</cp:lastPrinted>
  <dcterms:modified xsi:type="dcterms:W3CDTF">2011-02-01T21:15:00Z</dcterms:modified>
  <cp:revision>2</cp:revision>
  <dc:subject/>
  <dc:title>055SABATO 30</dc:title>
</cp:coreProperties>
</file>